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rPr/>
      </w:pPr>
      <w:r>
        <w:rPr/>
        <w:t>Sverige efter andra världskriget</w:t>
      </w:r>
    </w:p>
    <w:p>
      <w:pPr>
        <w:pStyle w:val="Liststyck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örklara utförligt begreppen</w:t>
      </w:r>
    </w:p>
    <w:p>
      <w:pPr>
        <w:pStyle w:val="Liststycke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älfärdsstaten Sverige (549-50 i boken)</w:t>
      </w:r>
    </w:p>
    <w:p>
      <w:pPr>
        <w:pStyle w:val="Liststycke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 svenska modellen (gör kopplingar till Kalla kriget)</w:t>
      </w:r>
    </w:p>
    <w:p>
      <w:pPr>
        <w:pStyle w:val="Liststycke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Diskutera med en äldre släkting/bekant (född ca 1940-60) huruvida de har minnen av följande händelser/skeenden: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aniseringen (från landet till staden)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jonprogrammet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gdomskulturens framväxt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vinnornas intåg på arbetsmarknaden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ärnkraftsfrågan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öna vågen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 svenska debatten under Vietnamkriget</w:t>
      </w:r>
    </w:p>
    <w:p>
      <w:pPr>
        <w:pStyle w:val="Liststycke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nan viktig händelse/skeende (diskutera med Janne om du är osäker). </w:t>
      </w:r>
    </w:p>
    <w:p>
      <w:pPr>
        <w:pStyle w:val="Liststyck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älj en av händelserna/skeendena ovan, läs in dig och intervjua din släkting/bekant. Låt denne ganska fritt redogöra för sin bild av det förflutna. </w:t>
      </w:r>
    </w:p>
    <w:p>
      <w:pPr>
        <w:pStyle w:val="Liststyck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ämför denna bild med den som förmedlas i läroböcker, uppslagsverk eller andra källor.</w:t>
      </w:r>
    </w:p>
    <w:p>
      <w:pPr>
        <w:pStyle w:val="Liststyck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vänd dina kunskaper om hur olika historiesyn ger olika bilder av historien för att diskutera händelsen/skeende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t detta sammanfattas i en kort artikel, max 2 A4. Arbetstid: måndagen den 21/5, studiedagen 28/5. Inlämning torsdagen den 31 maj i Jannes fack 58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osition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4130</wp:posOffset>
                </wp:positionV>
                <wp:extent cx="2212975" cy="307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BRIK: SVERIGE EFTER ANDRA VÄRLDSKRIG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Beskriv hur Sverige utformas efter AVK genom formandet av en välfärdsstat och den svenska modellens utveckling och betydels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derrubrik Händelse/Skeen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skriv vad läroboken och uppslagsverk skriver om händelsen/skeen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4.25pt;height:242.5pt;mso-wrap-distance-left:9.05pt;mso-wrap-distance-right:9.05pt;mso-wrap-distance-top:0pt;mso-wrap-distance-bottom:0pt;margin-top:1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BRIK: SVERIGE EFTER ANDRA VÄRLDSKRIGET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Beskriv hur Sverige utformas efter AVK genom formandet av en välfärdsstat och den svenska modellens utveckling och betydelse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derrubrik Händelse/Skeend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skriv vad läroboken och uppslagsverk skriver om händelsen/skeen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635</wp:posOffset>
                </wp:positionV>
                <wp:extent cx="2212975" cy="307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derrubrik Intervj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mmanfatta intervjupersonens minnesbilder. Citera gärna exakt, använd då citattecke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derrubrik Disku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kutera likheter och skillnader i intervjupersonens berättelse och den i böckerna. Kop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4.25pt;height:242.5pt;mso-wrap-distance-left:9.05pt;mso-wrap-distance-right:9.05pt;mso-wrap-distance-top:0pt;mso-wrap-distance-bottom:0pt;margin-top:0pt;mso-position-vertical:top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derrubrik Intervju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ammanfatta intervjupersonens minnesbilder. Citera gärna exakt, använd då citattecken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derrubrik Diskuss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kutera likheter och skillnader i intervjupersonens berättelse och den i böckerna. Kop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toria B – Sverige efter andra världskri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rdChar">
    <w:name w:val="_bröd Char"/>
    <w:qFormat/>
    <w:rPr>
      <w:rFonts w:ascii="Garamond" w:hAnsi="Garamond" w:cs="Garamond"/>
      <w:sz w:val="24"/>
    </w:rPr>
  </w:style>
  <w:style w:type="character" w:styleId="RubrikChar">
    <w:name w:val="_rubrik Char"/>
    <w:qFormat/>
    <w:rPr>
      <w:rFonts w:ascii="Trebuchet MS" w:hAnsi="Trebuchet MS" w:cs="Trebuchet MS"/>
      <w:sz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">
    <w:name w:val="_bröd"/>
    <w:basedOn w:val="Normal"/>
    <w:qFormat/>
    <w:pPr/>
    <w:rPr>
      <w:rFonts w:ascii="Garamond" w:hAnsi="Garamond" w:cs="Garamond"/>
      <w:sz w:val="24"/>
      <w:szCs w:val="20"/>
      <w:lang w:val="en-US"/>
    </w:rPr>
  </w:style>
  <w:style w:type="paragraph" w:styleId="Rubrik">
    <w:name w:val="_rubrik"/>
    <w:basedOn w:val="Normal"/>
    <w:qFormat/>
    <w:pPr/>
    <w:rPr>
      <w:rFonts w:ascii="Trebuchet MS" w:hAnsi="Trebuchet MS" w:cs="Trebuchet MS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Janne Juopperi</dc:creator>
  <dc:description/>
  <cp:keywords/>
  <dc:language>en-US</dc:language>
  <cp:lastModifiedBy>Janne Juopperi</cp:lastModifiedBy>
  <dcterms:modified xsi:type="dcterms:W3CDTF">2012-05-21T07:26:00Z</dcterms:modified>
  <cp:revision>3</cp:revision>
  <dc:subject/>
  <dc:title/>
</cp:coreProperties>
</file>